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VARA CÍVEL DA COMARCA 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 por seu bastante procurador firmatário, vem, respeitosamente, perante Vossa Excelência para  propor a presente </w:t>
      </w:r>
      <w:r>
        <w:rPr>
          <w:rFonts w:cs="Arial" w:ascii="Arial" w:hAnsi="Arial"/>
          <w:b/>
          <w:bCs/>
          <w:caps/>
          <w:color w:val="000000"/>
          <w:sz w:val="22"/>
        </w:rPr>
        <w:t>ação de consignação em pagamento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tendo em vista os motiv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° O Requerente, nos precisos termos contratuais, obrigou-se a entregar ao Requerido, no prazo máximo de mediante a escolha por ele feita, o ______ (discriminar a coisa ou o objeto), sob pena de, não o fazendo no dito prazo, sujeitar-se às cominações constantes do dito contr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° No entanto, talvez por interesses duvidosos, vem o Requerido, com justificativas impertinentes, protelando a escolha do referido objeto que, nos precisos termos contratuais, lhe deverá ser entregu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° Evidentemente, tal situação não interessa ao Requerente, porquanto constituído em mora, pelo não cumprimento do contrato, sujeitar-se-á às penalidades nele previstas, razão por que, com fundamento nos arts. 890, 893, 894 e 900,  do CPC, propõe a presente ação com o objetivo de, mediante o depósito, eximir-se da obrigação contratual que assum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requer a citação do Requerido para, no prazo de cinco dias, comparecer ao estabelecimento comercial do Requerente, sito na rua_______e escolher e receber o objeto constante do contrato, sob pena de, não o fazendo no dito prazo, ser o objeto  escolhido pelo próprio Requerente, à sua revelia, e depositado no Depósito Público (ou em mãos do Depositário Judicial), no dia, às ______ horas, caso, também, não compareça para recebê-lo. Outrossim, feito o depósito, espera seja julgada procedente a ação, com a extinção da obrigação contratual a que o mesmo se refere e condenado o Requerido nas custas e honorários advocatíci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0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6</cp:revision>
  <dc:subject/>
  <dc:title>Voltar</dc:title>
</cp:coreProperties>
</file>